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/>
      </w:pPr>
      <w:r>
        <w:rPr/>
      </w:r>
    </w:p>
    <w:p>
      <w:pPr>
        <w:pStyle w:val="2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БРИФ НА СОЗДАНИЕ САЙТА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2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hd w:fill="E0E0E0" w:val="clear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2"/>
        <w:shd w:fill="E0E0E0" w:val="clear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>1. Общая информация о проекте</w:t>
      </w:r>
    </w:p>
    <w:p>
      <w:pPr>
        <w:pStyle w:val="Heading2"/>
        <w:shd w:fill="E0E0E0" w:val="clear"/>
        <w:spacing w:lineRule="exact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26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94"/>
        <w:gridCol w:w="4045"/>
      </w:tblGrid>
      <w:tr>
        <w:trPr>
          <w:trHeight w:val="540" w:hRule="atLeast"/>
        </w:trPr>
        <w:tc>
          <w:tcPr>
            <w:tcW w:w="6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е название компании, которое будет использоваться на сайт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2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нтактное лицо компании, ответственное за Интернет-проект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(ФИО, контакты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ые виды деятельности компании, которые найдут отражение на сайте.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одному на строку, б</w:t>
            </w:r>
            <w:r>
              <w:rPr>
                <w:rStyle w:val="Smallgray1"/>
                <w:rFonts w:cs="Times New Roman" w:ascii="Times New Roman" w:hAnsi="Times New Roman"/>
                <w:i/>
                <w:color w:val="000000"/>
                <w:sz w:val="20"/>
              </w:rPr>
              <w:t>ез описаний, просто единым словом (фразой), с точки зрения позиционирования на рынк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еречислите основные цели создания сайта. </w:t>
            </w:r>
            <w:r>
              <w:rPr>
                <w:rFonts w:cs="Times New Roman" w:ascii="Times New Roman" w:hAnsi="Times New Roman"/>
                <w:iCs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(Для чего вашей компании нужен сайт: в целях рекламы, маркетинга, информационных целях и т.д.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2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ислите основные задачи, которые должен решать сайт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(Увеличение продаж, формирование имиджа компании, он-лайн работа с клиентами и т.д.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Потенциальный круг клиентов сайта (не компании в целом, а только сайта).</w:t>
              <w:br/>
            </w:r>
            <w:r>
              <w:rPr>
                <w:rStyle w:val="Smallgray1"/>
                <w:rFonts w:cs="Times New Roman" w:ascii="Times New Roman" w:hAnsi="Times New Roman"/>
                <w:i/>
                <w:iCs/>
                <w:color w:val="000000"/>
                <w:sz w:val="20"/>
              </w:rPr>
              <w:t>(Частные лица, фирмы, средний бизнес, очень крупный бизнес, возраст, материальное положение, географическое местонахождение и т.п.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>1.7.</w:t>
            </w:r>
          </w:p>
        </w:tc>
        <w:tc>
          <w:tcPr>
            <w:tcW w:w="459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сли у компании есть действующий сайт, укажите его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URL</w:t>
            </w:r>
            <w:r>
              <w:rPr>
                <w:rFonts w:cs="Times New Roman" w:ascii="Times New Roman" w:hAnsi="Times New Roman"/>
                <w:szCs w:val="20"/>
              </w:rPr>
              <w:t>-адрес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57"/>
        <w:gridCol w:w="52"/>
        <w:gridCol w:w="3958"/>
      </w:tblGrid>
      <w:tr>
        <w:trPr>
          <w:trHeight w:val="526" w:hRule="atLeast"/>
          <w:cantSplit w:val="true"/>
        </w:trPr>
        <w:tc>
          <w:tcPr>
            <w:tcW w:w="9263" w:type="dxa"/>
            <w:gridSpan w:val="4"/>
            <w:tcBorders/>
            <w:vAlign w:val="center"/>
          </w:tcPr>
          <w:p>
            <w:pPr>
              <w:pStyle w:val="2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Heading2"/>
              <w:shd w:fill="E0E0E0" w:val="clear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shd w:fill="E0E0E0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ребования к дизайну и структуре сайта </w:t>
            </w:r>
          </w:p>
          <w:p>
            <w:pPr>
              <w:pStyle w:val="Heading2"/>
              <w:shd w:fill="E0E0E0" w:val="clea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14"/>
              </w:rPr>
              <w:t xml:space="preserve">Существует ли готовое (используемое) стилевое и графическое решение, которого необходимо придерживаться в дизайне сайта? В какой мере его необходимо придерживаться? 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Style w:val="Smallgray1"/>
                <w:rFonts w:cs="Times New Roman" w:ascii="Times New Roman" w:hAnsi="Times New Roman"/>
                <w:i/>
                <w:iCs/>
                <w:color w:val="000000"/>
                <w:sz w:val="20"/>
              </w:rPr>
              <w:t>(Например, корпоративный стиль, полиграфическая продукция или стиль рекламной кампании, и т.п.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1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14"/>
              </w:rPr>
              <w:t>Существует ли у компании ф</w:t>
            </w:r>
            <w:r>
              <w:rPr>
                <w:rFonts w:cs="Times New Roman" w:ascii="Times New Roman" w:hAnsi="Times New Roman"/>
                <w:szCs w:val="20"/>
              </w:rPr>
              <w:t xml:space="preserve">ирменная цветовая гамма? Должна ли она быть обязательно представлена на сайте, или возможны другие решения?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да – укажите точные параметры цвета.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1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Существует ли у компании логотип (герб, эмблема)? Должен ли он быть представлен на сайте? </w:t>
            </w:r>
            <w:r>
              <w:rPr>
                <w:rStyle w:val="Smallgray1"/>
                <w:rFonts w:cs="Times New Roman" w:ascii="Times New Roman" w:hAnsi="Times New Roman"/>
                <w:color w:val="000000"/>
                <w:sz w:val="24"/>
              </w:rPr>
              <w:t>Есть ли ограничения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(Если да - вставьте изображение. Если нет – укажите,  требуется ли  создание логотипа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>Существует ли у компании фирменное изображение, персонаж, фото и т.д., используемые в рекламе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(Если да - вставьте изображение)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ществует ли у компании рекламный слоган, который нужно использовать на сайте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(Если да – напишите его)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кие элементы фирменной атрибутики должны найти обязательное отражение на сайте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mallgray1"/>
                <w:rFonts w:cs="Times New Roman" w:ascii="Times New Roman" w:hAnsi="Times New Roman"/>
                <w:i/>
                <w:iCs/>
                <w:color w:val="000000"/>
                <w:sz w:val="20"/>
              </w:rPr>
              <w:t>(Например, логотип, рекламный слоган, корпоративная цветовая гамма, фирменное изображение, персонаж, фот, и т.п.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)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Если не существует корпоративной цветовой гаммы, то какие цвета необходимо использовать на сайте?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(Укажите не более 3х цветов в каждом пункте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>А) Цвета, которые обязательно нужно использовать в дизайне сайта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>Б</w:t>
            </w:r>
            <w:r>
              <w:rPr>
                <w:rFonts w:cs="Times New Roman" w:ascii="Times New Roman" w:hAnsi="Times New Roman"/>
                <w:szCs w:val="14"/>
              </w:rPr>
              <w:t>) Цвета, которые нельзя использовать в дизайне сайта:</w:t>
            </w:r>
          </w:p>
          <w:p>
            <w:pPr>
              <w:pStyle w:val="TextBody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14"/>
              </w:rPr>
              <w:t>В) Цвета, которые желательно использовать в дизайне сайта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8.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каком стиле должен быть  выполнен дизайн вашего сайта?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(Скромно, но со вкусом, классический бизнес-стиль, художественный стиль, ретро и т.д.) 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9.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>Ваши требования по дизайнерскому решению сайта, которые нужно обязательно применить в разработке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</w:t>
            </w:r>
            <w:r>
              <w:rPr>
                <w:rStyle w:val="Smallgray1"/>
                <w:rFonts w:cs="Times New Roman" w:ascii="Times New Roman" w:hAnsi="Times New Roman"/>
                <w:i/>
                <w:iCs/>
                <w:color w:val="000000"/>
                <w:sz w:val="20"/>
              </w:rPr>
              <w:t>меются ввиду требования по использованию каких-либо картинок, требования по определенному стилю или способу подачи информации и т.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 xml:space="preserve">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0.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>Недопустимые к использованию фрагменты, фразы и прочее, как несоответствующее целям, задачам и имиджу компани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</w:t>
            </w:r>
            <w:r>
              <w:rPr>
                <w:rStyle w:val="Smallgray1"/>
                <w:rFonts w:cs="Times New Roman" w:ascii="Times New Roman" w:hAnsi="Times New Roman"/>
                <w:i/>
                <w:color w:val="000000"/>
                <w:sz w:val="20"/>
              </w:rPr>
              <w:t>ногда бывает, что в дизайне компании нельзя использовать те или иные фотообъекты и т.п.).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1.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 какое животное, предмет или растение должен быть похож ваш сайт?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(Абстрактное сравнение)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2.</w:t>
            </w:r>
          </w:p>
        </w:tc>
        <w:tc>
          <w:tcPr>
            <w:tcW w:w="460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ужны ли на сайте анимация и флэш-элементы?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(Если да – где и в каком объеме?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3.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ши пожелания к внешнему виду сайт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(1 колонка, 2 колонки, </w:t>
            </w:r>
            <w:r>
              <w:rPr>
                <w:rStyle w:val="Smallgray1"/>
                <w:rFonts w:cs="Times New Roman" w:ascii="Times New Roman" w:hAnsi="Times New Roman"/>
                <w:i/>
                <w:color w:val="000000"/>
                <w:sz w:val="20"/>
              </w:rPr>
              <w:t>меню слева, меню справа, меню только вверху и больше нигде, и т.п.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)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4.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Пожелания или требования по внешнему виду системы навигации (меню) по сайту.</w:t>
              <w:br/>
            </w:r>
            <w:r>
              <w:rPr>
                <w:rStyle w:val="Smallgray1"/>
                <w:rFonts w:cs="Times New Roman" w:ascii="Times New Roman" w:hAnsi="Times New Roman"/>
                <w:i/>
                <w:iCs/>
                <w:color w:val="000000"/>
                <w:sz w:val="20"/>
              </w:rPr>
              <w:t>(Кнопки, списки, «папки», выпадающие списки, просто надписи, анимационное меню, графика и т.п.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5.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обходимо ли размещение на каждой странице сайта контактной информации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(Если да – где и в каком объеме ?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6.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ужно ли предусмотреть на сайте места для баннеров?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(Если да – укажите  какое количество, каких размеров и в какой части сайта (шапка, колонки и т.д.)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7.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>Приведите примеры сайтов, которые нравятся вам с точки зрения дизайна, навигации, размещения информации.</w:t>
            </w:r>
            <w:r>
              <w:rPr>
                <w:rFonts w:cs="Times New Roman" w:ascii="Times New Roman" w:hAnsi="Times New Roman"/>
                <w:iCs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 сайтов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8.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иведите примеры сайтов, которые НЕ нравятся вам с точки зрения дизайна, навигации, размещение информации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 сайтов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9"/>
        <w:gridCol w:w="4571"/>
        <w:gridCol w:w="3996"/>
      </w:tblGrid>
      <w:tr>
        <w:trPr>
          <w:trHeight w:val="526" w:hRule="atLeast"/>
          <w:cantSplit w:val="true"/>
        </w:trPr>
        <w:tc>
          <w:tcPr>
            <w:tcW w:w="9263" w:type="dxa"/>
            <w:gridSpan w:val="4"/>
            <w:tcBorders/>
            <w:vAlign w:val="center"/>
          </w:tcPr>
          <w:p>
            <w:pPr>
              <w:pStyle w:val="2"/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shd w:fill="E0E0E0" w:val="clear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shd w:fill="E0E0E0" w:val="clear"/>
              <w:spacing w:lineRule="exact" w:line="240"/>
              <w:rPr/>
            </w:pPr>
            <w:r>
              <w:rPr>
                <w:sz w:val="28"/>
                <w:szCs w:val="28"/>
              </w:rPr>
              <w:t>3. Требования к функциональности</w:t>
            </w:r>
          </w:p>
          <w:p>
            <w:pPr>
              <w:pStyle w:val="Heading2"/>
              <w:shd w:fill="E0E0E0" w:val="clea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кие функциональные модули должны быть реализованы на сайте?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(Личный кабинет, интернет-магазин, каталог продукции, калькулятор расчета стоимости, фотогалерея,  новости, статьи, вопросы и ответы, форум и т.д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)</w:t>
            </w:r>
          </w:p>
        </w:tc>
      </w:tr>
      <w:tr>
        <w:trPr>
          <w:trHeight w:val="153" w:hRule="atLeast"/>
        </w:trPr>
        <w:tc>
          <w:tcPr>
            <w:tcW w:w="69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14"/>
              </w:rPr>
              <w:t>Опишите предполагаемую структуру сайт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2"/>
              </w:rPr>
              <w:t xml:space="preserve">Пример оформления стандартной классической структуры небольшого сайта: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2"/>
              </w:rPr>
              <w:t xml:space="preserve">Главная страница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2"/>
              </w:rPr>
              <w:t>О компании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2"/>
              </w:rPr>
              <w:t>Наши новости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2"/>
              </w:rPr>
              <w:t>Лицензии и сертификаты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2"/>
              </w:rPr>
              <w:t>Отзывы клиентов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2"/>
              </w:rPr>
              <w:t>Продукция и услуги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2"/>
              </w:rPr>
              <w:t xml:space="preserve">Перечень услуг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2"/>
              </w:rPr>
              <w:t xml:space="preserve">Дополнительные услуги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2"/>
              </w:rPr>
              <w:t xml:space="preserve">Extra-услуги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2"/>
              </w:rPr>
              <w:t>Цены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2"/>
              </w:rPr>
              <w:t>Оформление заказа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2"/>
              </w:rPr>
              <w:t>Контакт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ланируется ли создание версий сайта на различных языках?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сли да, </w:t>
            </w:r>
            <w:r>
              <w:rPr>
                <w:rStyle w:val="Smallgray1"/>
                <w:rFonts w:cs="Times New Roman" w:ascii="Times New Roman" w:hAnsi="Times New Roman"/>
                <w:i/>
                <w:color w:val="000000"/>
                <w:sz w:val="20"/>
              </w:rPr>
              <w:t xml:space="preserve"> необходимо перечислить языки и планы по их дальнейшему расширению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</w:t>
            </w:r>
          </w:p>
        </w:tc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ведите примеры тематических сайтов, которые нравятся вам с точки зрения функциональности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 сайтов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63" w:type="dxa"/>
            <w:gridSpan w:val="4"/>
            <w:tcBorders/>
            <w:vAlign w:val="center"/>
          </w:tcPr>
          <w:p>
            <w:pPr>
              <w:pStyle w:val="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Heading2"/>
              <w:shd w:fill="E0E0E0" w:val="clear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shd w:fill="E0E0E0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бования к наполнению</w:t>
            </w:r>
          </w:p>
          <w:p>
            <w:pPr>
              <w:pStyle w:val="Heading2"/>
              <w:shd w:fill="E0E0E0" w:val="clea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В каком объеме необходимо наполнение сайта в рамках его разработки 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(Укажите примерное количество страниц. Если на сайте планируется размещение каталог продукции, то каков объем размещаемой номенклатуры продукции ?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уществуют ли готовые текстовые материалы для наполнения сайта или требуется их подготовка ?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ются ли фотографии для сайта или требуется проведение фотосессии?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>Необходимы ли видеоматериалы на сайте? Если да, то требуется ли видеосъемка (видеообзоры, интервью)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сли материалы для наполнения существуют, в каком формате они будут предоставлены ?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(Ссылки на определенные страницы в сети Интернет, в виде файлов, в виде печатных материалов и т.д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Если материалы для наполнения существуют, требуется ли их дополнительная обработка и корректура 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63" w:type="dxa"/>
            <w:gridSpan w:val="4"/>
            <w:tcBorders/>
            <w:vAlign w:val="center"/>
          </w:tcPr>
          <w:p>
            <w:pPr>
              <w:pStyle w:val="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Heading2"/>
              <w:shd w:fill="E0E0E0" w:val="clear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shd w:fill="E0E0E0" w:val="clear"/>
              <w:spacing w:lineRule="exact" w:line="240"/>
              <w:rPr/>
            </w:pPr>
            <w:r>
              <w:rPr>
                <w:sz w:val="28"/>
                <w:szCs w:val="28"/>
              </w:rPr>
              <w:t>5. Иные требования</w:t>
            </w:r>
          </w:p>
          <w:p>
            <w:pPr>
              <w:pStyle w:val="Heading2"/>
              <w:shd w:fill="E0E0E0" w:val="clea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863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Если наши вопросы не затронули какие-либо существенные требования и пожелания с вашей стороны, допишите их ниже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567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33800</wp:posOffset>
              </wp:positionH>
              <wp:positionV relativeFrom="paragraph">
                <wp:posOffset>-229235</wp:posOffset>
              </wp:positionV>
              <wp:extent cx="254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-18.05pt;mso-position-vertical-relative:text;margin-left:29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119"/>
    </w:tblGrid>
    <w:tr>
      <w:trPr/>
      <w:tc>
        <w:tcPr>
          <w:tcW w:w="3168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1415" cy="60769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color w:val="006683"/>
              <w:sz w:val="20"/>
            </w:rPr>
          </w:pPr>
          <w:r>
            <w:rPr>
              <w:b/>
              <w:bCs/>
              <w:color w:val="006683"/>
              <w:sz w:val="20"/>
            </w:rPr>
            <w:t>ООО «ПРОМОТИНГ»</w:t>
          </w:r>
        </w:p>
        <w:p>
          <w:pPr>
            <w:pStyle w:val="Header"/>
            <w:rPr>
              <w:color w:val="006683"/>
              <w:sz w:val="20"/>
            </w:rPr>
          </w:pPr>
          <w:r>
            <w:rPr>
              <w:color w:val="006683"/>
              <w:sz w:val="20"/>
            </w:rPr>
            <w:t>Россия 117292,  Москва, ул. Дмитрия Ульянова, д.16, корп. 2, оф.64</w:t>
          </w:r>
        </w:p>
        <w:p>
          <w:pPr>
            <w:pStyle w:val="Header"/>
            <w:rPr/>
          </w:pPr>
          <w:r>
            <w:rPr>
              <w:color w:val="006683"/>
              <w:sz w:val="20"/>
            </w:rPr>
            <w:t>Телефон/Факс: +7 (495) 215-23-22;  Телефон: +7 (495) 744-39-77</w:t>
          </w:r>
        </w:p>
        <w:p>
          <w:pPr>
            <w:pStyle w:val="Header"/>
            <w:spacing w:before="0" w:after="120"/>
            <w:rPr/>
          </w:pPr>
          <w:r>
            <w:rPr>
              <w:color w:val="006683"/>
              <w:sz w:val="20"/>
              <w:lang w:val="en-US"/>
            </w:rPr>
            <w:t>E</w:t>
          </w:r>
          <w:r>
            <w:rPr>
              <w:color w:val="006683"/>
              <w:sz w:val="20"/>
            </w:rPr>
            <w:t>-</w:t>
          </w:r>
          <w:r>
            <w:rPr>
              <w:color w:val="006683"/>
              <w:sz w:val="20"/>
              <w:lang w:val="en-US"/>
            </w:rPr>
            <w:t>mail</w:t>
          </w:r>
          <w:r>
            <w:rPr>
              <w:color w:val="006683"/>
              <w:sz w:val="20"/>
            </w:rPr>
            <w:t xml:space="preserve">: </w:t>
          </w:r>
          <w:hyperlink r:id="rId2">
            <w:r>
              <w:rPr>
                <w:rStyle w:val="InternetLink"/>
                <w:color w:val="006683"/>
                <w:sz w:val="20"/>
                <w:lang w:val="en-US"/>
              </w:rPr>
              <w:t>info</w:t>
            </w:r>
            <w:r>
              <w:rPr>
                <w:rStyle w:val="InternetLink"/>
                <w:color w:val="006683"/>
                <w:sz w:val="20"/>
              </w:rPr>
              <w:t>@</w:t>
            </w:r>
            <w:r>
              <w:rPr>
                <w:rStyle w:val="InternetLink"/>
                <w:color w:val="006683"/>
                <w:sz w:val="20"/>
                <w:lang w:val="en-US"/>
              </w:rPr>
              <w:t>promoting</w:t>
            </w:r>
            <w:r>
              <w:rPr>
                <w:rStyle w:val="InternetLink"/>
                <w:color w:val="006683"/>
                <w:sz w:val="20"/>
              </w:rPr>
              <w:t>.</w:t>
            </w:r>
            <w:r>
              <w:rPr>
                <w:rStyle w:val="InternetLink"/>
                <w:color w:val="006683"/>
                <w:sz w:val="20"/>
                <w:lang w:val="en-US"/>
              </w:rPr>
              <w:t>ru</w:t>
            </w:r>
          </w:hyperlink>
          <w:r>
            <w:rPr>
              <w:color w:val="006683"/>
              <w:sz w:val="20"/>
            </w:rPr>
            <w:t xml:space="preserve">;   Сайт: </w:t>
          </w:r>
          <w:hyperlink r:id="rId3">
            <w:r>
              <w:rPr>
                <w:rStyle w:val="InternetLink"/>
                <w:color w:val="006683"/>
                <w:sz w:val="20"/>
                <w:lang w:val="en-US"/>
              </w:rPr>
              <w:t>http</w:t>
            </w:r>
            <w:r>
              <w:rPr>
                <w:rStyle w:val="InternetLink"/>
                <w:color w:val="006683"/>
                <w:sz w:val="20"/>
              </w:rPr>
              <w:t>://</w:t>
            </w:r>
            <w:r>
              <w:rPr>
                <w:rStyle w:val="InternetLink"/>
                <w:color w:val="006683"/>
                <w:sz w:val="20"/>
                <w:lang w:val="en-US"/>
              </w:rPr>
              <w:t>www</w:t>
            </w:r>
            <w:r>
              <w:rPr>
                <w:rStyle w:val="InternetLink"/>
                <w:color w:val="006683"/>
                <w:sz w:val="20"/>
              </w:rPr>
              <w:t>.</w:t>
            </w:r>
            <w:r>
              <w:rPr>
                <w:rStyle w:val="InternetLink"/>
                <w:color w:val="006683"/>
                <w:sz w:val="20"/>
                <w:lang w:val="en-US"/>
              </w:rPr>
              <w:t>promoting</w:t>
            </w:r>
            <w:r>
              <w:rPr>
                <w:rStyle w:val="InternetLink"/>
                <w:color w:val="006683"/>
                <w:sz w:val="20"/>
              </w:rPr>
              <w:t>.</w:t>
            </w:r>
            <w:r>
              <w:rPr>
                <w:rStyle w:val="InternetLink"/>
                <w:color w:val="006683"/>
                <w:sz w:val="20"/>
                <w:lang w:val="en-US"/>
              </w:rPr>
              <w:t>r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97"/>
        </w:tabs>
        <w:ind w:left="720" w:firstLine="1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720" w:firstLine="414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97"/>
        </w:tabs>
        <w:ind w:left="720" w:firstLine="1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720" w:firstLine="41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mallgray1">
    <w:name w:val="smallgray1"/>
    <w:basedOn w:val="Style11"/>
    <w:qFormat/>
    <w:rPr>
      <w:rFonts w:ascii="Verdana" w:hAnsi="Verdana" w:cs="Verdana"/>
      <w:color w:val="999999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romoting.ru" TargetMode="External"/><Relationship Id="rId3" Type="http://schemas.openxmlformats.org/officeDocument/2006/relationships/hyperlink" Target="http://www.promoti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6:00Z</dcterms:created>
  <dc:creator>Снежана </dc:creator>
  <dc:description/>
  <cp:keywords/>
  <dc:language>en-US</dc:language>
  <cp:lastModifiedBy>BOSS</cp:lastModifiedBy>
  <cp:lastPrinted>2004-11-21T21:50:00Z</cp:lastPrinted>
  <dcterms:modified xsi:type="dcterms:W3CDTF">2015-04-09T06:31:00Z</dcterms:modified>
  <cp:revision>33</cp:revision>
  <dc:subject/>
  <dc:title>Для менеджера Владимира</dc:title>
</cp:coreProperties>
</file>